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ՇՁԲ-19/</w:t>
      </w:r>
      <w:r>
        <w:rPr>
          <w:rFonts w:cs="Sylfaen" w:ascii="GHEA Grapalat" w:hAnsi="GHEA Grapalat"/>
          <w:b w:val="false"/>
          <w:sz w:val="20"/>
          <w:u w:val="single"/>
        </w:rPr>
        <w:t>9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Երևանի քաղա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i/>
          <w:sz w:val="20"/>
          <w:lang w:val="hy-AM"/>
        </w:rPr>
        <w:t>Երևան քաղաքի կանաչապատ տարածքների խնամքի և պահպանման  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ԵՔ-ԲՄԱՇՁԲ19/9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2019թ հունվարի 11-ին </w:t>
      </w:r>
      <w:r>
        <w:rPr>
          <w:rFonts w:cs="Sylfaen" w:ascii="GHEA Grapalat" w:hAnsi="GHEA Grapalat"/>
          <w:sz w:val="20"/>
          <w:lang w:val="af-ZA"/>
        </w:rPr>
        <w:tab/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2019թ հունվարի 14-ին </w:t>
      </w:r>
      <w:r>
        <w:rPr>
          <w:rFonts w:cs="Sylfaen" w:ascii="GHEA Grapalat" w:hAnsi="GHEA Grapalat"/>
          <w:sz w:val="20"/>
          <w:lang w:val="af-ZA"/>
        </w:rPr>
        <w:t xml:space="preserve">  տրամադրված</w:t>
      </w:r>
      <w:r>
        <w:rPr>
          <w:rFonts w:cs="Sylfaen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արցադրում N 1 ԵՔ-ԲՄԱՇՁԲ-19/9  -  ծածկագրով  Թիվ 16 Պոլիկլինկա   չափաբաժնի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վալաթերթ նախահաշվում ընդգրկված կառուցողական աշխատանքներ ենթաբժնում N15 սյունակի (մետաղական ճաղաշարի բացակայող,մետաղական դետալների վերականգնում,լրացում) անվան հետ կապված աշխատանքը չի համապատասխանում իրականության հետ,տեղում ուսումնասիրելուց հետո պարզվեց ճաղաշարը բացակայում է ամբողջությամբ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հրաժեշտ է ճաղաշարը կառուցել ամբողջությամբ և ներառել ծավալաթերթում նոր կառուցվող ճաղաշարի հաշվարկը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րզաբանում N 1  ԵՔ-ԲՄԱՇՁԲ-19/9 ծածկագրով «Թիվ 16 պոլիկլինիկա» ՓԲԸ-ի տանիքի ճաղաշարերի վերանորոգման աշխատանքների չհամապատասխանելու հարցի հետ տեղեկացնում եմ, որ եթե նախագծանախահաշվային փաստաթղթերում  ներառված չէ, ապա այդ աշխատանքները չեն կատարվի: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Հարցադրում N 2 ԵՔ-ԲՄԱՇՁԲ-19/9  ծածկագրով  Կարմիր բլուր անցկացվող բաց մրցույթի հետ կապված առաջացել են   հարցեր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եղում ուսումնասիրելուց հետո պարզվեց, որ ճաղաշարը  վերանորոգման կարիք ունի: Քանի  որ գոյություն ունեն բացակայող դետալներ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հրաժեշտ է ճաղաշարը վերանորոգել, և  ներառել ծավալաթերթում ճաղաշարի վերանորոգոման հաշվարկը:</w:t>
      </w:r>
    </w:p>
    <w:p>
      <w:pPr>
        <w:pStyle w:val="Normal"/>
        <w:tabs>
          <w:tab w:val="clear" w:pos="708"/>
          <w:tab w:val="left" w:pos="9038" w:leader="none"/>
        </w:tabs>
        <w:ind w:first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րզաբանում N 2   ԵՔ-ԲՄԱՇՁԲ-19/9 «Կարմիր բլուր պոլիկլինիկ» ՓԲԸ-ի տանիքի ճաղաշարերի վերանորոգման  աշխատանքները հնարավորության դեպքում կիրականացվի  համադրման միջոց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ՇՁԲ-19/2  ծածկագրով գնահատող հանձնաժողովի քարտուղար Գագիկ Հուրոյանին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14-194  Էլեկոտրանային փոստ՝ Էլ.փոստ`  gagik.huroyan@yereva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ԲՄԱՇՁԲ-19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agik.huroyan</cp:lastModifiedBy>
  <cp:lastPrinted>2019-01-14T13:31:00Z</cp:lastPrinted>
  <dcterms:modified xsi:type="dcterms:W3CDTF">2019-01-14T09:31:00Z</dcterms:modified>
  <cp:revision>7</cp:revision>
  <dc:subject/>
  <dc:title>Ð²Úî²ð²ðàôÂÚàôÜ ´²ò  ÀÜÂ²ò²Î²ðàì  ÜàôØ   Î²î²ðºÈàô  Ø²êÆÜ</dc:title>
</cp:coreProperties>
</file>